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8"/>
        <w:gridCol w:w="3942"/>
        <w:gridCol w:w="270"/>
        <w:gridCol w:w="893"/>
        <w:gridCol w:w="648"/>
        <w:gridCol w:w="4014"/>
      </w:tblGrid>
      <w:tr>
        <w:trPr/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: location</w:t>
            </w:r>
          </w:p>
        </w:tc>
      </w:tr>
      <w:tr>
        <w:trPr/>
        <w:tc>
          <w:tcPr>
            <w:tcW w:w="113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OTE: This route sheet may not have been checked for accuracy by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ctbikeroutes.org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team</w:t>
            </w:r>
          </w:p>
        </w:tc>
      </w:tr>
      <w:tr>
        <w:trPr/>
        <w:tc>
          <w:tcPr>
            <w:tcW w:w="1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 Write-up:  Wu-New                                                                                                                 www.ctbikeroutes.or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d Info/Descrip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d Info/Descripti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8"/>
        <w:gridCol w:w="3942"/>
        <w:gridCol w:w="270"/>
        <w:gridCol w:w="925"/>
        <w:gridCol w:w="630"/>
        <w:gridCol w:w="1080"/>
        <w:gridCol w:w="720"/>
        <w:gridCol w:w="2160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d Info/Descrip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d Info/Descripti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Ke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= Start, End, Re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 = Cros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 = Left Tur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= Right Turn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 = Bear Lef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 = Bear Righ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L = Quick Lef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R = Quick Righ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 = Straigh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O = To Continue On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S = Stop Sig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D = Reverse Direction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L = Traffic Ligh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/s = no street sign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&gt; = road name becomes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e submitted by:</w:t>
        <w:tab/>
        <w:tab/>
        <w:tab/>
        <w:tab/>
        <w:tab/>
        <w:tab/>
        <w:tab/>
        <w:tab/>
        <w:tab/>
        <w:t>RS-New</w:t>
      </w:r>
    </w:p>
    <w:sectPr>
      <w:type w:val="nextPage"/>
      <w:pgSz w:w="12240" w:h="15840"/>
      <w:pgMar w:left="576" w:right="432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ikerout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indows User\My Documents\Bikes - Primary\Route Sheet Project ( Doug &amp; DPS)\New rides - submitted via website\route_shee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8:00Z</dcterms:created>
  <dc:creator>Windows User</dc:creator>
  <dc:description/>
  <dc:language>en-US</dc:language>
  <cp:lastModifiedBy>Richard Lenoce</cp:lastModifiedBy>
  <cp:lastPrinted>2002-08-31T18:44:00Z</cp:lastPrinted>
  <dcterms:modified xsi:type="dcterms:W3CDTF">2006-06-20T09:58:00Z</dcterms:modified>
  <cp:revision>2</cp:revision>
  <dc:subject/>
  <dc:title>Route Sheet</dc:title>
</cp:coreProperties>
</file>